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  <w:t>Zabił chorą krowę, sprzedał mięso i zmarł. Wołowina skażona wąglikiem w sklepac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4429760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to: Alpha/CC BY-SA 2.0/wikipedia.org Mięso z zabitej chorej krowy trafiło do sklepów w Warnie i Złotych Piaskach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Mięso skażone wąglikiem trafiło do sklepów w Warnie i innych miastach północno-wschodniej Bułgarii, w tym prawdopodobnie do kurortu Złote Piaski - poinformowała w środę wieczorem telewizja publiczna. 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ef policji w Warnie Daniel Paszow powiedział, że w związku z rozprowadzaniem skażonego mięsa aresztowano cztery osoby, w tym właściciela zakładu, w którym je wyprodukowan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Sprzedał zakażone mięso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obotę bułgarski resort zdrowia poinformował o śmierci 53-letniego mężczyzny ze wsi Młada Gwardia niedaleko Warny. Według resortu zmarł on po zarażeniu się od chorej krowy. Wcześniej, nie zważając na chorobę zwierzęcia, mężczyzna je zabił, a mięso sprzedał zakładowi w warneńskiej dzielnicy Asparuchowo. Część skażonej wołowiny spożyło ponad 20 mieszkańców wsi, którzy obecnie leczą się antybiotykami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niedziałek we wsi z powodu wąglika padła kolejna krowa. Władze weterynaryjne przystąpiły do szczepienia bydła w wiosce, ich właścicielom zakazano wyprowadzania krów poza gospodarstwa. Decyzji o zamknięciu hodowli jednak nie podjęto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Sztab kryzysowy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czelnik administracyjny regionu warneńskiego Stojan Pasew zwołał w środę wieczorem nadzwyczajne posiedzenie sztabu kryzysowego w związku z niebezpiecznym rozprzestrzenianiem się zarazy. Władze próbują ustalić, do których konkretnie obiektów trafiło skażone mięso. Według wstępnych danych kiełbasy mogły trafić do sieci handlowej w Warnie, Dobriczu i Białej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/>
        <w:drawing>
          <wp:inline distT="0" distB="0" distL="0" distR="0">
            <wp:extent cx="29337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tor: asz//plw / Źródło: P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8:00Z</dcterms:created>
  <dc:creator>Aleksandra Barszczewska</dc:creator>
  <dc:description/>
  <dc:language>en-US</dc:language>
  <cp:lastModifiedBy>Aleksandra Barszczewska</cp:lastModifiedBy>
  <dcterms:modified xsi:type="dcterms:W3CDTF">2015-07-23T10:49:00Z</dcterms:modified>
  <cp:revision>1</cp:revision>
  <dc:subject/>
  <dc:title/>
</cp:coreProperties>
</file>